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85115</wp:posOffset>
            </wp:positionV>
            <wp:extent cx="651510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>
          <w:bCs/>
        </w:rPr>
        <w:t>Szczytno, 4.12.2014r.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rPr/>
      </w:pPr>
      <w:r>
        <w:rPr>
          <w:sz w:val="40"/>
          <w:szCs w:val="40"/>
        </w:rPr>
        <w:t xml:space="preserve">KOMUNIKAT 37/2014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37.2014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</w:rPr>
        <w:tab/>
        <w:t>,,</w:t>
      </w:r>
      <w:r>
        <w:rPr>
          <w:rFonts w:cs="Times New Roman" w:ascii="Times New Roman" w:hAnsi="Times New Roman"/>
          <w:szCs w:val="28"/>
        </w:rPr>
        <w:t xml:space="preserve">Mistrzostwa Regionu III Szkół Ponadgimnazjalnych w Piłce Siatkowej  Dziewcząt”, odbędą się zgodnie z Regulaminem Szkolnych Imprez Sportowych  W – M SZS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iłka Siatkow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ermin </w:t>
      </w:r>
      <w:r>
        <w:rPr>
          <w:sz w:val="28"/>
          <w:szCs w:val="28"/>
        </w:rPr>
        <w:tab/>
        <w:t>– 10 Grudzień 2014r. godz. 10.00</w:t>
        <w:tab/>
        <w:t>- Dziewczę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</w:t>
        <w:tab/>
        <w:t>– Zespół Szkół nr 3 Szczyt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iórka</w:t>
      </w:r>
      <w:r>
        <w:rPr>
          <w:sz w:val="28"/>
          <w:szCs w:val="28"/>
        </w:rPr>
        <w:tab/>
        <w:t xml:space="preserve">– 9. 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Uczestnictw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drużynę stanowią uczniowie jednej szkoły dziennej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zespół liczy 12 zawodni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center"/>
        <w:rPr>
          <w:i/>
          <w:i/>
        </w:rPr>
      </w:pPr>
      <w:r>
        <w:rPr>
          <w:i/>
        </w:rPr>
        <w:t>W sprawach spornych lub nie objętych Regulaminem Szkolnych Imprez Sportowych spory rozstrzyga organizator zawodów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5:00Z</dcterms:created>
  <dc:creator>user</dc:creator>
  <dc:description/>
  <cp:keywords/>
  <dc:language>en-US</dc:language>
  <cp:lastModifiedBy>Mariusz</cp:lastModifiedBy>
  <cp:lastPrinted>2014-12-03T11:45:00Z</cp:lastPrinted>
  <dcterms:modified xsi:type="dcterms:W3CDTF">2014-12-03T10:45:00Z</dcterms:modified>
  <cp:revision>7</cp:revision>
  <dc:subject/>
  <dc:title> </dc:title>
</cp:coreProperties>
</file>